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32715</wp:posOffset>
                </wp:positionH>
                <wp:positionV relativeFrom="page">
                  <wp:posOffset>7906385</wp:posOffset>
                </wp:positionV>
                <wp:extent cx="160083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EN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Valid A Award Ump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.45pt;margin-top:622.55pt;width:126pt;height:55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EN M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Valid A Award Ump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009015</wp:posOffset>
                </wp:positionH>
                <wp:positionV relativeFrom="paragraph">
                  <wp:posOffset>-197485</wp:posOffset>
                </wp:positionV>
                <wp:extent cx="1438910" cy="71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89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EN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Aged 13+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45pt;margin-top:-15.6pt;width:113.25pt;height:56.2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EN M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Aged 13+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154940</wp:posOffset>
                </wp:positionV>
                <wp:extent cx="1524000" cy="1438275"/>
                <wp:effectExtent l="28575" t="29210" r="139065" b="138430"/>
                <wp:wrapNone/>
                <wp:docPr id="3" name="Flowchart: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England Netball INTO Officiating Awar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39" fillcolor="#bfbfbf" stroked="t" o:allowincell="f" style="position:absolute;margin-left:0.75pt;margin-top:12.2pt;width:119.95pt;height:113.2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England Netball INTO Officiating Award</w:t>
                      </w:r>
                    </w:p>
                  </w:txbxContent>
                </v:textbox>
                <v:fill o:detectmouseclick="t" type="solid" color2="#404040"/>
                <v:stroke color="#00b0f0" weight="572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433705</wp:posOffset>
                </wp:positionH>
                <wp:positionV relativeFrom="page">
                  <wp:posOffset>2205355</wp:posOffset>
                </wp:positionV>
                <wp:extent cx="2038985" cy="638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904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EN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Valid INTO Officiating Ump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.15pt;margin-top:173.6pt;width:160.5pt;height:50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EN M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Valid INTO Officiating Ump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14630</wp:posOffset>
                </wp:positionH>
                <wp:positionV relativeFrom="page">
                  <wp:posOffset>4567555</wp:posOffset>
                </wp:positionV>
                <wp:extent cx="1562735" cy="600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EN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Valid C Award Ump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9pt;margin-top:359.6pt;width:123pt;height:47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EN M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Valid C Award Ump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3495</wp:posOffset>
                </wp:positionH>
                <wp:positionV relativeFrom="paragraph">
                  <wp:posOffset>1868170</wp:posOffset>
                </wp:positionV>
                <wp:extent cx="1524000" cy="1438275"/>
                <wp:effectExtent l="28575" t="29210" r="139065" b="138430"/>
                <wp:wrapNone/>
                <wp:docPr id="6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Netball Europe C Award Umpi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9" fillcolor="#bfbfbf" stroked="t" o:allowincell="f" style="position:absolute;margin-left:-1.85pt;margin-top:147.1pt;width:119.95pt;height:113.2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Netball Europe C Award Umpire</w:t>
                      </w:r>
                    </w:p>
                  </w:txbxContent>
                </v:textbox>
                <v:fill o:detectmouseclick="t" type="solid" color2="#404040"/>
                <v:stroke color="#00b0f0" weight="572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7940</wp:posOffset>
                </wp:positionH>
                <wp:positionV relativeFrom="paragraph">
                  <wp:posOffset>3762375</wp:posOffset>
                </wp:positionV>
                <wp:extent cx="1524000" cy="1438275"/>
                <wp:effectExtent l="28575" t="29210" r="139065" b="138430"/>
                <wp:wrapNone/>
                <wp:docPr id="7" name="Flowchart: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Netball Europe B Award Umpi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4" fillcolor="#bfbfbf" stroked="t" o:allowincell="f" style="position:absolute;margin-left:-2.2pt;margin-top:296.25pt;width:119.95pt;height:113.2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Netball Europe B Award Umpire</w:t>
                      </w:r>
                    </w:p>
                  </w:txbxContent>
                </v:textbox>
                <v:fill o:detectmouseclick="t" type="solid" color2="#404040"/>
                <v:stroke color="#00b0f0" weight="572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28905</wp:posOffset>
                </wp:positionH>
                <wp:positionV relativeFrom="page">
                  <wp:posOffset>6367780</wp:posOffset>
                </wp:positionV>
                <wp:extent cx="1562735" cy="715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27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EN 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Valid B Award Ump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.15pt;margin-top:501.35pt;width:123pt;height:56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EN Membe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Valid B Award Umpi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100</wp:posOffset>
                </wp:positionH>
                <wp:positionV relativeFrom="paragraph">
                  <wp:posOffset>5495925</wp:posOffset>
                </wp:positionV>
                <wp:extent cx="1524000" cy="1438275"/>
                <wp:effectExtent l="28575" t="29210" r="139065" b="138430"/>
                <wp:wrapNone/>
                <wp:docPr id="9" name="Flowchart: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Netball Europe A Award Umpi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42" fillcolor="#bfbfbf" stroked="t" o:allowincell="f" style="position:absolute;margin-left:3pt;margin-top:432.75pt;width:119.95pt;height:113.2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Netball Europe A Award Umpire</w:t>
                      </w:r>
                    </w:p>
                  </w:txbxContent>
                </v:textbox>
                <v:fill o:detectmouseclick="t" type="solid" color2="#404040"/>
                <v:stroke color="#00b0f0" weight="572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7150</wp:posOffset>
                </wp:positionH>
                <wp:positionV relativeFrom="paragraph">
                  <wp:posOffset>7155815</wp:posOffset>
                </wp:positionV>
                <wp:extent cx="1524000" cy="1438275"/>
                <wp:effectExtent l="28575" t="29210" r="139065" b="138430"/>
                <wp:wrapNone/>
                <wp:docPr id="10" name="Flowchart: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flowChartConnector">
                          <a:avLst/>
                        </a:prstGeom>
                        <a:solidFill>
                          <a:srgbClr val="bfbfb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tham Rounded Medium" w:hAnsi="Gotham Rounded Medium" w:eastAsia="Calibri" w:cs="Gotham Rounded Medium"/>
                                <w:color w:val="auto"/>
                                <w:lang w:val="en-GB" w:bidi="ar-SA"/>
                              </w:rPr>
                              <w:t>International Umpire Award (IUA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43" fillcolor="#bfbfbf" stroked="t" o:allowincell="f" style="position:absolute;margin-left:4.5pt;margin-top:563.45pt;width:119.95pt;height:113.2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otham Rounded Medium" w:hAnsi="Gotham Rounded Medium" w:eastAsia="Calibri" w:cs="Gotham Rounded Medium"/>
                          <w:color w:val="auto"/>
                          <w:lang w:val="en-GB" w:bidi="ar-SA"/>
                        </w:rPr>
                        <w:t>International Umpire Award (IUA)</w:t>
                      </w:r>
                    </w:p>
                  </w:txbxContent>
                </v:textbox>
                <v:fill o:detectmouseclick="t" type="solid" color2="#404040"/>
                <v:stroke color="#00b0f0" weight="5724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3926840</wp:posOffset>
                </wp:positionV>
                <wp:extent cx="1133475" cy="1133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Attend B Award virtual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309.2pt;mso-position-vertical-relative:text;margin-left:12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Attend B Award virtual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3907790</wp:posOffset>
                </wp:positionV>
                <wp:extent cx="1133475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A/B written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90pt;mso-wrap-distance-left:9.05pt;mso-wrap-distance-right:9.05pt;mso-wrap-distance-top:0pt;mso-wrap-distance-bottom:0pt;margin-top:307.7pt;mso-position-vertical-relative:text;margin-left:2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A/B written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8275</wp:posOffset>
                </wp:positionH>
                <wp:positionV relativeFrom="paragraph">
                  <wp:posOffset>3907790</wp:posOffset>
                </wp:positionV>
                <wp:extent cx="1123950" cy="1123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23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practical assessment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*must be aged 16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8.5pt;height:88.5pt;mso-wrap-distance-left:9.05pt;mso-wrap-distance-right:9.05pt;mso-wrap-distance-top:0pt;mso-wrap-distance-bottom:0pt;margin-top:307.7pt;mso-position-vertical-relative:text;margin-left:41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practical assessment*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*must be aged 16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917315</wp:posOffset>
                </wp:positionV>
                <wp:extent cx="1143000" cy="1133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fitness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90pt;height:89.25pt;mso-wrap-distance-left:9.05pt;mso-wrap-distance-right:9.05pt;mso-wrap-distance-top:0pt;mso-wrap-distance-bottom:0pt;margin-top:308.4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fitnes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295275</wp:posOffset>
                </wp:positionV>
                <wp:extent cx="1133475" cy="1133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Attend INTO Officiating Award virtual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23.25pt;mso-position-vertical-relative:text;margin-left:1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Attend INTO Officiating Award virtual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307340</wp:posOffset>
                </wp:positionV>
                <wp:extent cx="1133475" cy="11334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practical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24.2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practical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8125</wp:posOffset>
                </wp:positionH>
                <wp:positionV relativeFrom="paragraph">
                  <wp:posOffset>2019300</wp:posOffset>
                </wp:positionV>
                <wp:extent cx="1133475" cy="1133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practical assessment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*must be aged 14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159pt;mso-position-vertical-relative:text;margin-left:3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practical assessment*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*must be aged 14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2019300</wp:posOffset>
                </wp:positionV>
                <wp:extent cx="1133475" cy="11334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 xml:space="preserve">Pass on-line C Award written assess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159pt;mso-position-vertical-relative:text;margin-left:22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 xml:space="preserve">Pass on-line C Award written assess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8775</wp:posOffset>
                </wp:positionH>
                <wp:positionV relativeFrom="paragraph">
                  <wp:posOffset>2009775</wp:posOffset>
                </wp:positionV>
                <wp:extent cx="1133475" cy="11334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Attend C Award virtual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158.25pt;mso-position-vertical-relative:text;margin-left:1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Attend C Award virtual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5638800</wp:posOffset>
                </wp:positionV>
                <wp:extent cx="1133475" cy="1143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43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A/B written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90pt;mso-wrap-distance-left:9.05pt;mso-wrap-distance-right:9.05pt;mso-wrap-distance-top:0pt;mso-wrap-distance-bottom:0pt;margin-top:444pt;mso-position-vertical-relative:text;margin-left:12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A/B written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5638800</wp:posOffset>
                </wp:positionV>
                <wp:extent cx="1143000" cy="1133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fitness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90pt;height:89.25pt;mso-wrap-distance-left:9.05pt;mso-wrap-distance-right:9.05pt;mso-wrap-distance-top:0pt;mso-wrap-distance-bottom:0pt;margin-top:444pt;mso-position-vertical-relative:text;margin-left:22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fitnes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5648325</wp:posOffset>
                </wp:positionV>
                <wp:extent cx="1123950" cy="1123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23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practical assessment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*must be aged 18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8.5pt;height:88.5pt;mso-wrap-distance-left:9.05pt;mso-wrap-distance-right:9.05pt;mso-wrap-distance-top:0pt;mso-wrap-distance-bottom:0pt;margin-top:444.75pt;mso-position-vertical-relative:text;margin-left:31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practical assessment*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*must be aged 18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7286625</wp:posOffset>
                </wp:positionV>
                <wp:extent cx="1133475" cy="11334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the World Netball practical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573.75pt;mso-position-vertical-relative:text;margin-left:4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the World Netball practical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7286625</wp:posOffset>
                </wp:positionV>
                <wp:extent cx="1133475" cy="11334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Pass fitness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573.75pt;mso-position-vertical-relative:text;margin-left:32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Pass fitnes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7296150</wp:posOffset>
                </wp:positionV>
                <wp:extent cx="1133475" cy="11334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Screened by World Net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574.5pt;mso-position-vertical-relative:text;margin-left:22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Screened by World Ne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7296150</wp:posOffset>
                </wp:positionV>
                <wp:extent cx="1133475" cy="11334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otham Rounded Medium" w:hAnsi="Gotham Rounded Medium" w:cs="Gotham Rounded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otham Rounded Medium" w:ascii="Gotham Rounded Medium" w:hAnsi="Gotham Rounded Medium"/>
                                <w:sz w:val="20"/>
                                <w:szCs w:val="20"/>
                              </w:rPr>
                              <w:t>Invitation only for talent identified ump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89.25pt;height:89.25pt;mso-wrap-distance-left:9.05pt;mso-wrap-distance-right:9.05pt;mso-wrap-distance-top:0pt;mso-wrap-distance-bottom:0pt;margin-top:574.5pt;mso-position-vertical-relative:text;margin-left:13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otham Rounded Medium" w:hAnsi="Gotham Rounded Medium" w:cs="Gotham Rounded Medium"/>
                          <w:sz w:val="20"/>
                          <w:szCs w:val="20"/>
                        </w:rPr>
                      </w:pPr>
                      <w:r>
                        <w:rPr>
                          <w:rFonts w:cs="Gotham Rounded Medium" w:ascii="Gotham Rounded Medium" w:hAnsi="Gotham Rounded Medium"/>
                          <w:sz w:val="20"/>
                          <w:szCs w:val="20"/>
                        </w:rPr>
                        <w:t>Invitation only for talent identified ump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3726815</wp:posOffset>
              </wp:positionH>
              <wp:positionV relativeFrom="paragraph">
                <wp:posOffset>224790</wp:posOffset>
              </wp:positionV>
              <wp:extent cx="11134725" cy="219075"/>
              <wp:effectExtent l="635" t="635" r="0" b="0"/>
              <wp:wrapNone/>
              <wp:docPr id="28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4800" cy="219240"/>
                      </a:xfrm>
                      <a:prstGeom prst="rect">
                        <a:avLst/>
                      </a:prstGeom>
                      <a:solidFill>
                        <a:srgbClr val="4c85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c85c5" stroked="f" o:allowincell="f" style="position:absolute;margin-left:-293.45pt;margin-top:17.7pt;width:876.7pt;height:17.2pt;mso-wrap-style:none;v-text-anchor:middle;mso-position-horizontal-relative:page">
              <v:fill o:detectmouseclick="t" type="solid" color2="#b37a3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88765</wp:posOffset>
              </wp:positionH>
              <wp:positionV relativeFrom="paragraph">
                <wp:posOffset>74930</wp:posOffset>
              </wp:positionV>
              <wp:extent cx="10812780" cy="0"/>
              <wp:effectExtent l="635" t="9525" r="0" b="9525"/>
              <wp:wrapNone/>
              <wp:docPr id="2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c85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1.95pt,5.9pt" to="529.4pt,5.9pt" ID="Straight Connector 5" stroked="t" o:allowincell="f" style="position:absolute">
              <v:stroke color="#4c85c5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89400</wp:posOffset>
              </wp:positionH>
              <wp:positionV relativeFrom="paragraph">
                <wp:posOffset>128270</wp:posOffset>
              </wp:positionV>
              <wp:extent cx="10812780" cy="0"/>
              <wp:effectExtent l="635" t="9525" r="0" b="9525"/>
              <wp:wrapNone/>
              <wp:docPr id="3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c85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2pt,10.1pt" to="529.35pt,10.1pt" ID="Straight Connector 6" stroked="t" o:allowincell="f" style="position:absolute">
              <v:stroke color="#4c85c5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76700</wp:posOffset>
              </wp:positionH>
              <wp:positionV relativeFrom="paragraph">
                <wp:posOffset>180340</wp:posOffset>
              </wp:positionV>
              <wp:extent cx="10812780" cy="0"/>
              <wp:effectExtent l="0" t="9525" r="0" b="9525"/>
              <wp:wrapNone/>
              <wp:docPr id="31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2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c85c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1pt,14.2pt" to="530.35pt,14.2pt" ID="Straight Connector 7" stroked="t" o:allowincell="f" style="position:absolute">
              <v:stroke color="#4c85c5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06465</wp:posOffset>
              </wp:positionH>
              <wp:positionV relativeFrom="paragraph">
                <wp:posOffset>-191135</wp:posOffset>
              </wp:positionV>
              <wp:extent cx="2510790" cy="914400"/>
              <wp:effectExtent l="6350" t="6350" r="6985" b="6985"/>
              <wp:wrapNone/>
              <wp:docPr id="32" name="Oval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914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25" fillcolor="white" stroked="t" o:allowincell="f" style="position:absolute;margin-left:472.95pt;margin-top:-15.05pt;width:197.65pt;height:71.95pt;mso-wrap-style:none;v-text-anchor:middle">
              <v:fill o:detectmouseclick="t" type="solid" color2="black"/>
              <v:stroke color="white" weight="1260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030085</wp:posOffset>
          </wp:positionH>
          <wp:positionV relativeFrom="page">
            <wp:posOffset>10157460</wp:posOffset>
          </wp:positionV>
          <wp:extent cx="375920" cy="362585"/>
          <wp:effectExtent l="0" t="0" r="0" b="0"/>
          <wp:wrapNone/>
          <wp:docPr id="3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45" t="8819" r="9071" b="8741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87325</wp:posOffset>
              </wp:positionV>
              <wp:extent cx="2333625" cy="25717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Officiating Pathway September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20.25pt;mso-wrap-distance-left:9.05pt;mso-wrap-distance-right:9.05pt;mso-wrap-distance-top:0pt;mso-wrap-distance-bottom:0pt;margin-top:14.75pt;mso-position-vertical-relative:text;margin-left:-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Officiating Pathway September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>
        <w:rFonts w:ascii="Gotham Rounded Medium" w:hAnsi="Gotham Rounded Medium" w:eastAsia="Calisto MT" w:cs="Gotham Rounded Medium"/>
        <w:b/>
        <w:b/>
        <w:bCs/>
        <w:sz w:val="36"/>
        <w:szCs w:val="36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7700</wp:posOffset>
          </wp:positionH>
          <wp:positionV relativeFrom="paragraph">
            <wp:posOffset>6985</wp:posOffset>
          </wp:positionV>
          <wp:extent cx="1446530" cy="753110"/>
          <wp:effectExtent l="0" t="0" r="0" b="0"/>
          <wp:wrapSquare wrapText="bothSides"/>
          <wp:docPr id="2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 w:cs="Gotham Rounded Medium" w:ascii="Gotham Rounded Medium" w:hAnsi="Gotham Rounded Medium"/>
        <w:b/>
        <w:bCs/>
        <w:sz w:val="36"/>
        <w:szCs w:val="36"/>
        <w:lang w:val="en-US"/>
      </w:rPr>
      <w:t>England Netball</w:t>
    </w:r>
  </w:p>
  <w:p>
    <w:pPr>
      <w:pStyle w:val="Normal"/>
      <w:spacing w:before="0" w:after="160"/>
      <w:jc w:val="center"/>
      <w:rPr>
        <w:rFonts w:ascii="Gotham Rounded Medium" w:hAnsi="Gotham Rounded Medium" w:eastAsia="Calisto MT" w:cs="Gotham Rounded Medium"/>
        <w:b/>
        <w:b/>
        <w:bCs/>
        <w:sz w:val="36"/>
        <w:szCs w:val="36"/>
        <w:lang w:val="en-US"/>
      </w:rPr>
    </w:pPr>
    <w:r>
      <w:rPr>
        <w:rFonts w:eastAsia="Calisto MT" w:cs="Gotham Rounded Medium" w:ascii="Gotham Rounded Medium" w:hAnsi="Gotham Rounded Medium"/>
        <w:b/>
        <w:bCs/>
        <w:sz w:val="36"/>
        <w:szCs w:val="36"/>
        <w:lang w:val="en-US"/>
      </w:rPr>
      <w:t>Officiating Pathwa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3:00Z</dcterms:created>
  <dc:creator>Gary Burgess</dc:creator>
  <dc:description/>
  <cp:keywords/>
  <dc:language>en-US</dc:language>
  <cp:lastModifiedBy>Lucy Cusack</cp:lastModifiedBy>
  <cp:lastPrinted>2022-02-25T12:51:00Z</cp:lastPrinted>
  <dcterms:modified xsi:type="dcterms:W3CDTF">2023-02-20T11:43:00Z</dcterms:modified>
  <cp:revision>2</cp:revision>
  <dc:subject/>
  <dc:title/>
</cp:coreProperties>
</file>